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NSZZ Solidarność`80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 członkow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Ja, niżej podpisany/a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Zatrudniony/a w ...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>na stanowisku ............................................................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świadczam, że przystępuję do KNSZZ Solidarność`80 i zobowiązuję się przestrzegać Statutu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Jednocześnie stwierdzam, że nie należę do innego związku zawodowego (§ 14 Statutu KNSZZ Solidarność`80). 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przetwarzanie przez Związek KNSZZ Solidarność`80 moich danych osobowych na potrzeby Związku. Oświadczam, iż wiem o swoim prawie do wglądu oraz poprawiania własnych danych osobowych. Związek KNSZZ Solidarność`80 zobowiązuje się do przestrzegania tajemnicy związanej z danymi osobowym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.................., dn.................     podpis 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----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Upoważnienie do potrącania skład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Ja, niżej podpisany/a.......................................................................................       PESEL 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upoważniam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i/>
        </w:rPr>
        <w:t>nazwa pracodawcy i dział płac, który dokonuje potrącenia składki</w:t>
      </w:r>
    </w:p>
    <w:p>
      <w:pPr>
        <w:pStyle w:val="TextBody"/>
        <w:rPr>
          <w:sz w:val="32"/>
        </w:rPr>
      </w:pPr>
      <w:r>
        <w:rPr>
          <w:sz w:val="32"/>
        </w:rPr>
        <w:t>do potrącenia z mojego wynagrodzenia składki członkowskiej wynikającej z przynależności do KNSZZ Solidarność`80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⁫</w:t>
      </w:r>
      <w:r>
        <w:rPr>
          <w:sz w:val="32"/>
        </w:rPr>
        <w:t>Potrącenia proszę dokonać na konto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⁫</w:t>
      </w:r>
      <w:r>
        <w:rPr>
          <w:sz w:val="32"/>
        </w:rPr>
        <w:t>Potrącenia proszę dokonać na rzecz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Wskazać sposób przekazania składki poprzez wpisanie x do wybranej kratki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32"/>
        </w:rPr>
        <w:t>................, dn..........................     podpis ......................................................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7:00Z</dcterms:created>
  <dc:creator>i</dc:creator>
  <dc:description/>
  <cp:keywords/>
  <dc:language>en-US</dc:language>
  <cp:lastModifiedBy>i</cp:lastModifiedBy>
  <cp:lastPrinted>2014-11-12T15:47:00Z</cp:lastPrinted>
  <dcterms:modified xsi:type="dcterms:W3CDTF">2014-11-12T14:47:00Z</dcterms:modified>
  <cp:revision>2</cp:revision>
  <dc:subject/>
  <dc:title>KNSZZ Solidarność`80</dc:title>
</cp:coreProperties>
</file>