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OBEC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ZEBRANIU ZAŁOŻYCIEL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ZAKŁADOWEJ ORGANIZACJI ZWIĄZKOWEJ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KNSZZ SOLIDARNOŚĆ`80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........................................., dnia ........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291"/>
        <w:gridCol w:w="3702"/>
      </w:tblGrid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14:00Z</dcterms:created>
  <dc:creator>S80</dc:creator>
  <dc:description/>
  <dc:language>en-US</dc:language>
  <cp:lastModifiedBy>i</cp:lastModifiedBy>
  <cp:lastPrinted>2005-12-12T15:14:00Z</cp:lastPrinted>
  <dcterms:modified xsi:type="dcterms:W3CDTF">2005-12-12T14:14:00Z</dcterms:modified>
  <cp:revision>2</cp:revision>
  <dc:subject/>
  <dc:title>Lista zaproszonych gości na posiedzenie</dc:title>
</cp:coreProperties>
</file>