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ZAKŁAD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NSZZ SOLIDARNOŚĆ`8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..............................., dnia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w sprawie : wykazu członków organizacji zakładowej KNSZZ Solidarność`80, , których stosunek pracy podlega szczególnej ochronie na podstawie art. 32 ustawy o związkach zawodowych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lnej ochronie, na podstawie art. 32 ustawy o związkach zawodowych z 23.05.1991 (tj. Dz. U. z 2001, nr 79, poz. 854 z póź. zm.), podlegać będzie stosunek pracy poniżej wymienionych członków organizacji zakładow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-----------------------------------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zewodniczący Komisji Zakład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6:00Z</dcterms:created>
  <dc:creator>i</dc:creator>
  <dc:description/>
  <cp:keywords/>
  <dc:language>en-US</dc:language>
  <cp:lastModifiedBy>i</cp:lastModifiedBy>
  <cp:lastPrinted>2005-12-12T14:44:00Z</cp:lastPrinted>
  <dcterms:modified xsi:type="dcterms:W3CDTF">2013-02-19T10:16:00Z</dcterms:modified>
  <cp:revision>2</cp:revision>
  <dc:subject/>
  <dc:title>UCHWAŁA NR 2</dc:title>
</cp:coreProperties>
</file>