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EBRANIA ZAŁOŻYCIEL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KŁADOWEJ ORGANIZACJI ZWIĄZKOW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NSZZ SOLIDARNOŚĆ`8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ZY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W ............................., dn. 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sz w:val="28"/>
        </w:rPr>
        <w:t>w sprawie : władz organizacji zakładowej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ładze międzyzakładowej organizacji zakładowej stanowić będą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Komisja Zakładowa - ..........  osó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Komisja Rewizyjna - ...........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</w:t>
        <w:tab/>
        <w:tab/>
        <w:tab/>
        <w:tab/>
        <w:tab/>
        <w:tab/>
        <w:t>-----------------------------------</w:t>
      </w:r>
    </w:p>
    <w:p>
      <w:pPr>
        <w:pStyle w:val="Normal"/>
        <w:jc w:val="both"/>
        <w:rPr/>
      </w:pPr>
      <w:r>
        <w:rPr/>
        <w:t xml:space="preserve">Protokolant </w:t>
        <w:tab/>
        <w:tab/>
        <w:tab/>
        <w:tab/>
        <w:tab/>
        <w:tab/>
        <w:tab/>
        <w:t>Przewodniczący obrad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25:00Z</dcterms:created>
  <dc:creator>i</dc:creator>
  <dc:description/>
  <dc:language>en-US</dc:language>
  <cp:lastModifiedBy>i</cp:lastModifiedBy>
  <dcterms:modified xsi:type="dcterms:W3CDTF">2006-04-06T12:48:00Z</dcterms:modified>
  <cp:revision>4</cp:revision>
  <dc:subject/>
  <dc:title>UCHWAŁA NR 2</dc:title>
</cp:coreProperties>
</file>