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  <w:t>Pan(i)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  <w:t>KNSZZ Solidarność`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WNIO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noszę o zarejestrowanie Zakładowej Organizacji Związkowej KNSZZ Solidarność`80 działającej przy :</w:t>
      </w:r>
    </w:p>
    <w:p>
      <w:pPr>
        <w:pStyle w:val="TextBody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branie założycielskie odbyło się w dniu .....................................................  i obecnych na nim było 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ebraniu podjęto uchwałę nr 1 o założeniu organizacji zakładowej KNSZZ Solidarność`80, która obejmować będzie zasięgiem swojego działania poniższy zakład pracy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borach tajny do władz organizacji wybrani zostal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isja Zakłado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.......................................</w:t>
      </w:r>
    </w:p>
    <w:p>
      <w:pPr>
        <w:pStyle w:val="Normal"/>
        <w:jc w:val="both"/>
        <w:rPr/>
      </w:pPr>
      <w:r>
        <w:rPr>
          <w:sz w:val="28"/>
        </w:rPr>
        <w:t>4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isja Rewizyj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związku z powyższym wnoszę o zarejestrowanie organizacji w Rejestrze prowadzonym przez Komisję Krajową KNSZZ Solidarność`80 z siedzibą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eniu przekazuję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pię protokołu z zebrania założycielskieg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pię listy obecnośc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hwałę nr 1 o założeniu organizacji zakładowej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hwałę nr 2 o ilości wład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Komisji Zakładow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pisać, w zależności od przynależności, Komisji Krajowej lub właściwego Zarządu Regio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1:00Z</dcterms:created>
  <dc:creator>i</dc:creator>
  <dc:description/>
  <dc:language>en-US</dc:language>
  <cp:lastModifiedBy>i</cp:lastModifiedBy>
  <cp:lastPrinted>2005-12-12T14:31:00Z</cp:lastPrinted>
  <dcterms:modified xsi:type="dcterms:W3CDTF">2006-04-06T12:53:00Z</dcterms:modified>
  <cp:revision>3</cp:revision>
  <dc:subject/>
  <dc:title>Olsztyn, </dc:title>
</cp:coreProperties>
</file>